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S Q U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4SQUAR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QUARE 4SQUARE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SQUARE 4SQUARE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SQUARE 4SQUARE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4 SQUARE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ARE.BUL,  4SQUARE.BLT and  4SQUARE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4SQUARE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 message on  the system  you registered  wi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uare,  Copyright (c)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